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025" cy="968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025" cy="968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025" cy="968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025" cy="968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025" cy="968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025" cy="9686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025" cy="9686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025" cy="9686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025" cy="9686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025" cy="9686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025" cy="9686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025" cy="9686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025" cy="9686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025" cy="9686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025" cy="9686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025" cy="9686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8025" cy="9686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025" cy="9686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3295" cy="10038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3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8025" cy="9686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8025" cy="9686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8025" cy="9686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8025" cy="9686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025" cy="9686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8025" cy="9686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025" cy="9686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025" cy="9686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8025" cy="9915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8025" cy="9686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025" cy="9686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025" cy="9686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8025" cy="9686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40" w:right="14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00:00Z</dcterms:created>
  <dc:creator>Irena</dc:creator>
  <dc:description/>
  <cp:keywords/>
  <dc:language>en-US</dc:language>
  <cp:lastModifiedBy>Irena</cp:lastModifiedBy>
  <cp:lastPrinted>2007-06-01T17:11:00Z</cp:lastPrinted>
  <dcterms:modified xsi:type="dcterms:W3CDTF">2007-06-01T09:24:00Z</dcterms:modified>
  <cp:revision>12</cp:revision>
  <dc:subject/>
  <dc:title>                 </dc:title>
</cp:coreProperties>
</file>